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Цоци-Юртовская СШ №1 им.Хамерзаева Х.А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2811"/>
      </w:tblGrid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 (район, город, село, поселок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Цоци-Юр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 (далее О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оци-Юртовская СШ № 1 им. Хамерзаева Х.А.»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тветственного за внесение данных по мониторингу от 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хаджиева П.Э.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ответственного за внесение данных по мониторингу от 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9579295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ciyurtsosh1@mail.ru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4-х классов в 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 в 4-х класс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 изучающих кур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, которые реализуются в ОО (выбор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бников и УМК по учебному курсы ОРКСЭ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 - методический  комплекс преподавания модулей ОРКСЭ в 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чая программа, включающая тематическое планир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еб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Электронный учебни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лектронные приложения к учебнику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Наличие компьютеров для работы с электронным приложением (учебником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Рабочая тетрад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етодическое пособие для учит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нига для учител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нига для родител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решалась нехватка учебников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а заявка в РУО Курчалоевского района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ли в работе учебная дополнительная литература для учащихся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ли работа методического объединения учителей ОРКС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коле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ли в работе учебно-методическая литература для учителя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ли критерии оценки урока по модулю курса ОРКСЭ: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ли инструментарий для проверки знаний обучающихся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товность к изучению ОРКСЭ в 2018/2019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дение родительских собраний по выбору модуля ОРКСЭ в 3-х клас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959"/>
        <w:gridCol w:w="313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3-х классов 2017/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ы родительские собрания до окончания учебного года (указать количество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ы протоколы выбора модуля родителями (законными представителям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 на основе личных заявлений (указать количеств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ще не проводил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оличество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редварительный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бор модулей ОРКСЭ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276"/>
        <w:gridCol w:w="1701"/>
        <w:gridCol w:w="1417"/>
        <w:gridCol w:w="1559"/>
        <w:gridCol w:w="1560"/>
      </w:tblGrid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3-х классов 2017/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 обуч-ся в 3-х классах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выбравших модули:</w:t>
            </w:r>
          </w:p>
        </w:tc>
      </w:tr>
      <w:tr>
        <w:trPr>
          <w:trHeight w:val="7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сла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удд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ской культу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ОО                                    Гисаева З.А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3:00Z</dcterms:created>
  <dc:creator>Жанета Хириевна</dc:creator>
  <dc:description/>
  <cp:keywords/>
  <dc:language>en-US</dc:language>
  <cp:lastModifiedBy>Admin</cp:lastModifiedBy>
  <dcterms:modified xsi:type="dcterms:W3CDTF">2018-04-28T09:17:00Z</dcterms:modified>
  <cp:revision>10</cp:revision>
  <dc:subject/>
  <dc:title/>
</cp:coreProperties>
</file>