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Цоци-Юртовская СШ №1 им.Хамерзаева Х.А.»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5727" w:leader="none"/>
        </w:tabs>
        <w:ind w:left="20" w:hanging="0"/>
        <w:jc w:val="center"/>
        <w:rPr/>
      </w:pPr>
      <w:r>
        <w:rPr/>
        <w:t>(МБОУ «Цоци-Юртовская СШ №1 им.Хамерзаева Х.А.»)</w:t>
      </w:r>
    </w:p>
    <w:p>
      <w:pPr>
        <w:pStyle w:val="Normal"/>
        <w:tabs>
          <w:tab w:val="clear" w:pos="708"/>
          <w:tab w:val="left" w:pos="5727" w:leader="none"/>
        </w:tabs>
        <w:ind w:left="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ind w:left="426" w:right="-1" w:hanging="0"/>
        <w:rPr/>
      </w:pPr>
      <w:r>
        <w:rPr/>
        <w:t>ПРИНЯТО</w:t>
        <w:tab/>
        <w:t xml:space="preserve">         Приложение 1 к приказу № 9</w:t>
      </w:r>
    </w:p>
    <w:p>
      <w:pPr>
        <w:pStyle w:val="Normal"/>
        <w:tabs>
          <w:tab w:val="clear" w:pos="708"/>
          <w:tab w:val="left" w:pos="5727" w:leader="none"/>
        </w:tabs>
        <w:ind w:left="426" w:right="-1" w:hanging="0"/>
        <w:rPr/>
      </w:pPr>
      <w:r>
        <w:rPr/>
        <w:t>на заседании педагогического</w:t>
        <w:tab/>
        <w:t xml:space="preserve">                         от 13.01.2022г.</w:t>
      </w:r>
    </w:p>
    <w:p>
      <w:pPr>
        <w:pStyle w:val="Normal"/>
        <w:ind w:left="426" w:right="-1" w:hanging="0"/>
        <w:rPr/>
      </w:pPr>
      <w:r>
        <w:rPr/>
        <w:t>совета школы</w:t>
      </w:r>
    </w:p>
    <w:p>
      <w:pPr>
        <w:pStyle w:val="Normal"/>
        <w:spacing w:before="0" w:after="244"/>
        <w:ind w:left="426" w:right="-1" w:hanging="0"/>
        <w:rPr/>
      </w:pPr>
      <w:r>
        <w:rPr/>
        <w:t>Протокол № 4 от 10.01.2022г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языках образования</w:t>
      </w:r>
    </w:p>
    <w:p>
      <w:pPr>
        <w:pStyle w:val="Normal"/>
        <w:jc w:val="center"/>
        <w:rPr/>
      </w:pPr>
      <w:r>
        <w:rPr/>
        <w:t>(новая редакц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1.Общие положение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 Положение о языках образования (далее - Положение) в МБОУ «Цоци-Юртовская СШ №1 им.Хамерзаева Х.А.» (далее - Учреждение) осуществляющем образовательную деятельность по реализации образовательных программ  начального общего, основного общего и среднего общего  образования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1.2. Положение разработано в соответствии с требованиями нормативно – правовых акт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и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pacing w:val="-1"/>
        </w:rPr>
      </w:pPr>
      <w:r>
        <w:rPr>
          <w:spacing w:val="-1"/>
        </w:rPr>
        <w:t>Гражданским кодекс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29.12.2012 г. № 273-ФЗ «Об образовании в Российской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01.06.2005 № 53-ФЗ «О государственном языке Российской 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от 25.07.2002 №115-ФЗ «О правовом положении иностранных  граждан в Российской Федерации»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Российской Федерации «О внесении изменений и дополнений в закон РСФСР «О языках народов РСФСР»» от 24.07.1998Г, N 126-ФЗ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я Правительства РФ от 23 ноября 2006 г. № 714 «О порядке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Приказ Министерства просвещения РФ от 31июля 2020 № 373 «Об утверждении Порядка организации и осуществления образовательной деятельности по основным общеобразовательным программам – дошкольного образования»;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8 августа 2020г № 442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 сентября 2020 № 458 "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  <w:r>
        <w:rPr>
          <w:b/>
          <w:bCs/>
        </w:rPr>
        <w:t>"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ом Чеченской Республики от 30.10.2014г. № 37- РЗ «Об образовании в ЧР»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Законом Чеченской Республики от 25.04.2007г.  № 16- РЗ «О языках в ЧР»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Уставом школ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Приказ Минпросвещения России от 08.10.2021 № 707</w:t>
      </w:r>
      <w:r>
        <w:rPr>
          <w:b/>
          <w:bCs/>
        </w:rPr>
        <w:t xml:space="preserve"> </w:t>
      </w:r>
      <w:r>
        <w:rPr>
          <w:bCs/>
        </w:rPr>
        <w:t>О внесении изменений в приказ Министерства просвещения РФ от 02.09.2020г №458 «Об утверждении порядка приема на обучение по образовательным программам начального общего, основного общего и среднего общего образования» и приказа Министерства просвещения РФ</w:t>
      </w:r>
      <w:r>
        <w:rPr>
          <w:b/>
          <w:bCs/>
        </w:rPr>
        <w:t xml:space="preserve">  «</w:t>
      </w:r>
      <w:r>
        <w:rPr/>
        <w:t>о Порядком приема граждан</w:t>
        <w:tab/>
        <w:t>на обучение по образовательным</w:t>
        <w:tab/>
        <w:t xml:space="preserve"> программам</w:t>
        <w:tab/>
        <w:t>начального</w:t>
        <w:tab/>
        <w:t>общего,</w:t>
        <w:tab/>
        <w:t>основного</w:t>
        <w:tab/>
        <w:t>общего и</w:t>
        <w:tab/>
        <w:t>среднего</w:t>
      </w:r>
    </w:p>
    <w:p>
      <w:pPr>
        <w:pStyle w:val="Normal"/>
        <w:ind w:left="720" w:hanging="0"/>
        <w:jc w:val="both"/>
        <w:rPr/>
      </w:pPr>
      <w:r>
        <w:rPr/>
        <w:t>общего образования»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/>
        <w:t>1.3. Положение устанавливает языки образования и порядок их выбора, который  осуществляется по заявлениям родителей (законных представителей) или поступающего  при приеме (переводе) на обучение по  основным общеобразовательным программам: дошкольного образования, 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1.4. Учреждение обеспечивает открытость и доступность информации о языке, на котором ведётся образование и воспитание, размещая её в нормативных локальных актах и на сайте учреждения в сети Интерне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2. Образовательная деятельность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бразовательная деятельность в МБОУ «Цоци-Юртовская СШ №1 им.Хамерзаева Х.А.» при реализации образовательных программ начального общего, основного общего и среднего общего образования осуществляется на двух равноправных государственных языках Чеченской Республики – русском и чеченском языке. </w:t>
      </w:r>
    </w:p>
    <w:p>
      <w:pPr>
        <w:pStyle w:val="Style17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.2. Родители (законные представители) обучающихся имеют право на свободный выбор языка образования из числа языков народов Российской Федерации, в том числе русского, в пределах возможностей, предоставляемых системой образования. Преподавание и изучение языков народов Российской Федерации осуществляется в рамках имеющих государственную аккредитацию образовательных программ в соответствии с Федеральными государственными стандартами.</w:t>
      </w:r>
    </w:p>
    <w:p>
      <w:pPr>
        <w:pStyle w:val="Style17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3. В обязательной части плана родители (законные представители) обучающихся выбирают изучаемый родной язык из числа языков народов РФ, в том числе русский язык как родной. Выбор родного языка, в том числе русского, осуществляется на добровольной основе по заявлениям родителей (законных представителей) обучающихся при приеме (переводе) на обучение по имеющим государственную аккредитацию программам начального общего и основного общего образования. Преподавание и изучение родных языков из числа народов Российской Федерации осуществляется в пределах возможностей, представляемых системой образования, не в ущерб преподаванию и изучению государственных языков Чеченской Республики.</w:t>
      </w:r>
    </w:p>
    <w:p>
      <w:pPr>
        <w:pStyle w:val="Style17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4. Организация обеспечивает информирование родителей (законных представителей) обучающихся с целью свободного, добровольного выбора ими родного языка из числа языков народов Российской Федерации, в том числе русского как родного. Выбор государственного языка Чеченской Республики (чеченского), языка народов Российской Федерации осуществляется из перечня предметов, предложенного образовательной организацией.</w:t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.5. В рамках имеющих государственную аккредитацию образовательных программ МБОУ «Цоци-Юртовская СШ №1 им.Хамерзаева Х.А.»   осуществляет преподавание и изучение иностранных языков (английский язык со 2 класса), в соответствии с кадровыми возможностями МБОУ «Цоци-Юртовская СШ №1 им.Хамерзаева Х.А.»   и по запросу родителей (законных представителей). </w:t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7. Обучение при реализации дополнительных общеразвивающих программ в МБОУ «Цоци-Юртовская СШ №1 им.Хамерзаева Х.А.»  осуществляется на русском, чеченском, английском языках; может осуществляться и на иных иностранных языках исходя из кадровых возможностей образовательной организации.</w:t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7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образовательной деятельности</w:t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1. Русский язык преподается и изучается в школе в рамках предмета - «русский язык»,  чеченский язык - в рамках  предмета «чеченский язык».</w:t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3.2.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. </w:t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3.3. Преподавание и изучение английского языка в рамках имеющих государственную аккредитацию образовательных программ организуется для обучающихся 2–11 классов. </w:t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3.4. Преподавание и изучение иных предметов учебного плана осуществляется на русском языке. </w:t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7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Язык (языки) воспитания</w:t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4.1. Внеурочная деятельность и воспитательная работа в школе осуществляется на русском и чеченском языках в соответствии с утвержденными планами внеурочной деятельности и воспитательной работы. </w:t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5.1. Иностранные граждане и лица без гражданства представляют в школу все документы на русском языке или вместе с заверенным в установленном порядке переводом на русский язык. </w:t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5.2. Наружное и внутреннее оформление МБОУ «Цоци-Юртовская СШ №1 им.Хамерзаева Х.А.» обеспечивается на двух государственных языках Чеченской Республики.</w:t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5.3. Выдаваемые обучающимся по окончании обучения документы об образовании оформляются на русском языке.</w:t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5.4. Изменения в настоящее Положение могут вноситься в соответствии с действующим законодательством и Уставом МБОУ «Цоци-Юртовская СШ №1 им.Хамерзаева Х.А.».</w:t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5.5. Настоящее Право на получение начального общего, основного общего и средне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58:00Z</dcterms:created>
  <dc:creator>завучи</dc:creator>
  <dc:description/>
  <cp:keywords/>
  <dc:language>en-US</dc:language>
  <cp:lastModifiedBy>Admin</cp:lastModifiedBy>
  <cp:lastPrinted>2019-01-09T11:03:00Z</cp:lastPrinted>
  <dcterms:modified xsi:type="dcterms:W3CDTF">2022-02-12T11:55:00Z</dcterms:modified>
  <cp:revision>39</cp:revision>
  <dc:subject/>
  <dc:title>ПОЛОЖЕНИЕ О ЯЗЫКЕ ОБРАЗОВАНИЯ В ОБРАЗОВАТЕЛЬНОЙ ОРГАНИЗАЦИИ</dc:title>
</cp:coreProperties>
</file>